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июня 2006 г. N 37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ОВ ПОТРЕБЛЕНИЯ ГАЗА НАСЕЛ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 ГАЗ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>1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ами государственной власти субъектов Российской Федерации на основании норм потребления газа населением при отсутствии приборов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нормы для соответствующего субъекта Российской Федерации устанавливаются в соответствии с методикой расчета норм потребления газа населением при отсутствии приборов учета газа и не ниже минимально допустимых норм потребления газа населением при отсутствии приборов учета газа согласно </w:t>
      </w:r>
      <w:hyperlink w:anchor="Par30">
        <w:r>
          <w:rPr>
            <w:rStyle w:val="InternetLink"/>
          </w:rPr>
          <w:t>приложению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счет нормативов, указанных в </w:t>
      </w:r>
      <w:hyperlink w:anchor="Par1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для муниципальных образований осуществляется совместно с газоснабжающими организациями на основании порядка установления нормативов потребления коммунальны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тодика расчета норм потребления газа населением при отсутствии приборов учета газа утверждается Министерством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июля 1993 г. N 719 "О порядке установления норм потребления сетевого газа, используемого населением для отопления жилых помещений от газовых приборов" (Собрание актов Президента и Правительства Российской Федерации, 1993, N 31, ст. 285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06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0"/>
      <w:bookmarkEnd w:id="1"/>
      <w:r>
        <w:rPr/>
        <w:t>МИНИМАЛЬНО ДОПУСТИМЫЕ 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ГАЗА НАСЕЛЕНИЕМ ПРИ ОТСУ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БОРОВ 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ъект         │      Нормы потребления газа, используемого для       │  Среднегод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│          приготовления пищи и нагрева воды           │нормы потреб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использованием газовых приборов           │      газ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уб. м/чел.)                     │используемого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┬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ления жил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газовой   │для газовой плиты │для газовой плиты │  помещений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иты при    │    и газового    │  при отсутствии  │газовых приб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ичии     │ водонагревателя  │     газового     │не оборуд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ального  │  при отсутствии  │ водонагревателя  │    газ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опления и   │   центрального   │  и центрального  │   счетчи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ального  │     горячего     │     горячего     │ (куб. м/кв. 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рячего    │  водоснабжения   │  водоснабж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│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┴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иволж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 12                25,5               15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 Эл             12,6              36                 17,6        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 10,5              26,5               17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  12                24,5               20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  12                32                 19             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 12                31                 2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 11,5              28,6               15,5               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  11                28,2               15             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  10                25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  13                33                 19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  12                35                 2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 13                30                 18                 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  11,5              30                 17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  11                26                 15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Юж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  12,3              27,9               16,6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  15                30                 20                 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  10,2              25,3               15,1           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           10                33                 15             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   9,2              25,5               14,5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            8                33                 20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            11,3              27,6               16,6           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тия - 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   9,8              22                 14             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  11,3              27,9               16,6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  10                30                 15  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  10                24,4               14                 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  11,5              33                 15             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13                29                 21                 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Централь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  15                3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 11,6              27,6               16,7               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   9                24                 12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 12                24,7               15,4               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 12                30                 20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11,7              28,9               17,2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 11,1              31,4               16,2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 10                27,5               11,5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  8,1              23                 14             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   8                21,1               11,6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Москва                     8,3              20,8               10,4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  12,2              29,6               18,2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 10                25                 16,5               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  10                22                 15             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 14,5              30,7               22,4               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  11                26                 16             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  11,2              25                 15,9               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   9                24                 15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еверо-Запад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релия              10                26,8               15  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  12,7              31,5               17,1              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  13                29                 17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  13                26                 17,7               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 13                28                 20             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  13                28,2               20,8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  10                30                 18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Санкт-Петербург           10,4              32                 15  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ковская область               11,5              33,8               18  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раль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  8,5              22,5               13,5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   8,5              24,9               14,9               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юменская область                8,5              25                 13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  12                25,2               16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нты-Мансийский                10,1              2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номный округ - Юг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мало-Ненецкий автономный       10,1              2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ибир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 10                24                 14  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 10                20                 11                1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  10                26,2               1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 10                20                 10  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 10                22                 14,1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A39C4CB66CCAE6F79C6B1B3366A27EC29869C670098133F998674F2929FAD72A730122C9DBCFDO5u6C" TargetMode="External"/><Relationship Id="rId3" Type="http://schemas.openxmlformats.org/officeDocument/2006/relationships/hyperlink" Target="consultantplus://offline/ref=8B6A39C4CB66CCAE6F79C6B1B3366A27EC288C9A600E98133F998674F2O9u2C" TargetMode="External"/><Relationship Id="rId4" Type="http://schemas.openxmlformats.org/officeDocument/2006/relationships/hyperlink" Target="consultantplus://offline/ref=8B6A39C4CB66CCAE6F79CFA8B4366A27EF288299680198133F998674F2O9u2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6:00Z</dcterms:created>
  <dc:creator>f0020225</dc:creator>
  <dc:description/>
  <cp:keywords/>
  <dc:language>en-US</dc:language>
  <cp:lastModifiedBy>f0020225</cp:lastModifiedBy>
  <dcterms:modified xsi:type="dcterms:W3CDTF">2013-02-05T02:46:00Z</dcterms:modified>
  <cp:revision>1</cp:revision>
  <dc:subject/>
  <dc:title>ПРАВИТЕЛЬСТВО РОССИЙСКОЙ ФЕДЕРАЦИИ</dc:title>
</cp:coreProperties>
</file>